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2 – ĐỊA LÍ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V DẠY: PHẠM THỊ NGỌC HƯ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5: VÙNG ĐỒNG BẰNG SÔNG CỬU LO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Vị trí địa lí, giới hạn lãnh thổ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ện tích : 39.734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vùng nằm ở phần cực Nam đất nước, nằm ở phía tây vùng ĐNB, bắc giáp với CPC, Tây nam là vịnh Thái Lan, Đông Nam là Biển Đô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Ý nghĩa của vtđl: Thuận lợi giao lưu trên đất liền và biển  với các vùng và các nước khá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ồm 13 tỉnh- thành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I./ Điều kiện tự nhiên và tài nguyên thiên nhiên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* Thuận lợi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Là vùng giàu tài nguyên để phát triển nông nghiệp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Đồng bằng rộng, thấp và bằng phẳ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ất phù sa màu mỡ ( đất phù sa ngọt gần 1,2 tr.ha); đất phèn - đất mặn 2,5 tr.h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í hậu nóng ẩm quanh năm lượng mưa lớ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guồn nước dồi dào: sông Mê Công; kênh rạch chằng chịt, vùng nước mặn, nước lợ vùng cửa sông, ven biển rộng lớn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Sinh vật rất phong phú, đa dạng: trên cạn, dưới nướ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ển ấm, ngư trường lớn, nhiều đảo và quần đảo, hải sản pp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* Khó khă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đất phèn, đất mặn chiếm diện tích lớn ; lũ lụt ; thiếu nước ngọt trong mùa khô,  mùa khô xâm nhập mặn sâu... 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II./ Đặc điểm dân cư xã hộ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-ĐĐ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Là vùng đông dân 16.7tr/ng (2002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goài người Kinh còn có người Khơ- me, người Chăm, người Ho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* Thuận lợi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Nguồn lao động dồi dào, có kinh nghiệm sản xuất nông nghiệp hàng hó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ị trường tiêu thụ lớ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* Khó khă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Mặt bằng dân trí chưa cao (tỉ lệ người biết chữ 88,1 /90,3 của cả nước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ơ sở vật chất hạ tầng ở nông thôn chưa hoàn thiện ..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8:00Z</dcterms:created>
  <dc:creator>WIN7</dc:creator>
  <dc:description/>
  <cp:keywords/>
  <dc:language>en-US</dc:language>
  <cp:lastModifiedBy>WIN7</cp:lastModifiedBy>
  <dcterms:modified xsi:type="dcterms:W3CDTF">2021-02-17T13:38:00Z</dcterms:modified>
  <cp:revision>2</cp:revision>
  <dc:subject/>
  <dc:title/>
</cp:coreProperties>
</file>